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-13335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67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</w:t>
      </w:r>
      <w:r>
        <w:rPr/>
        <w:t>г.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 № 366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Внести в решение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1. 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Нежилые объекты недвижимости» приложения к решению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ь пунктами 11, 12 следующего содержания:</w:t>
      </w:r>
    </w:p>
    <w:p>
      <w:pPr>
        <w:pStyle w:val="Normal"/>
        <w:spacing w:lineRule="auto" w:line="240" w:before="0" w:after="12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24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изводственная база, расположенная на земельном участке по улице Пролетарской, 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производственно-бытовой комплекс) общей площадью 311,8 кв. м. Год постройки 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ремонтный бокс) общей площадью 316,1 кв. м. Год постройки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склад) общей площадью 170,5 кв. м. Год постройки 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склад) общей площадью 59,6 кв. м. Год постройки 1990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гаражи) общей площадью 84,9 кв. м. Год постройки 19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склад) общей площадью 83,1 кв. м. Год постройки 1990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гаражи) общей площадью 205,2 кв. м. Год постройки 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гараж) общей площадью 20,5 кв. м. Год постройки 19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 площадью 2796 кв. м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ельная линия от ТП-340 до здания МП «Услуга» по ул. Пролетарская, д. 35, #22576, протяженностью 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 221,5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 141 299,24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изводственная база, расположенная на земельном участке по переулку Пионерскому, 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административное здание общей площадью 127,9 кв. м. Год постройки 19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диспетчерской общей площадью 39,8 кв. м. Год постройки 19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диспетчерской общей площадью 27,3 кв. м. Год постройки 19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строительного участка общей площадью 99 кв. м. Год постройки 19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производственное здание общей площадью 2535,4 кв. м. Год постройки 19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раздевалка строительного участка общей площадью 63,8 кв. м. Год постройки 19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склада общей площадью 449,7 кв. м. Год постройки 195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строение 1, помещение 1 общей площадью 306,2 кв. м. Год постройки 195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строение 1, помещение 2 общей площадью 153 кв. м. Год постройки 195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строение 1, помещение 3 общей площадью 428,7 кв. м. Год постройки 1955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 площадью 9554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 0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 0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 873,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2. пункт 9 раздела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Нежилые объекты недвижимости» приложения к решению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53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ж/б цех с котельной и земельный участок по ул. Районной, д. 1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общей площадью 245,8 кв.м и земельный участок площадью 497 кв.м. Год постройки 19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5,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ne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w.torgi.gov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ИС Торги по продаже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на официальном сайте Администрации города Рубцовска Алтайского края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//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rubtsovsk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rivatizatsiya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-ной сети «Интернет»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путатов Алтайского края                                                                 В.А. Бачур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48:00Z</dcterms:created>
  <dc:creator>User</dc:creator>
  <dc:description/>
  <dc:language>en-US</dc:language>
  <cp:lastModifiedBy>Сергеева</cp:lastModifiedBy>
  <cp:lastPrinted>2022-01-25T16:16:00Z</cp:lastPrinted>
  <dcterms:modified xsi:type="dcterms:W3CDTF">2022-01-26T02:52:00Z</dcterms:modified>
  <cp:revision>3</cp:revision>
  <dc:subject/>
  <dc:title>ПРОЕКТ</dc:title>
</cp:coreProperties>
</file>